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试卷（成绩）复查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6"/>
        <w:gridCol w:w="11"/>
        <w:gridCol w:w="803"/>
        <w:gridCol w:w="1810"/>
        <w:gridCol w:w="11"/>
        <w:gridCol w:w="858"/>
        <w:gridCol w:w="1824"/>
        <w:gridCol w:w="11"/>
        <w:gridCol w:w="726"/>
        <w:gridCol w:w="1967"/>
        <w:gridCol w:w="63"/>
      </w:tblGrid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原因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教科办意见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                     </w:t>
            </w:r>
            <w:r>
              <w:rPr/>
              <w:t>负责人签字（盖章）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以下部分由复查试卷人员填写】</w:t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属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后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情况说明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试卷复查人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意见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说明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此表上半部分由申请查卷学生填写，凭此申请表到课程所在学院进行试卷复查；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．试卷复查工作须由开课单位的教研室主任、任课教师和教学秘书在教学单位指定地点进行。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7:00Z</dcterms:created>
  <dc:creator>zdx</dc:creator>
  <dc:description/>
  <cp:keywords/>
  <dc:language>en-US</dc:language>
  <cp:lastModifiedBy>Microsoft Office User</cp:lastModifiedBy>
  <cp:lastPrinted>2011-03-14T16:00:00Z</cp:lastPrinted>
  <dcterms:modified xsi:type="dcterms:W3CDTF">2020-09-05T05:34:00Z</dcterms:modified>
  <cp:revision>5</cp:revision>
  <dc:subject/>
  <dc:title>试 卷 复 查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