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研究生教学调课、停课申请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"/>
        <w:gridCol w:w="2976"/>
        <w:gridCol w:w="1276"/>
        <w:gridCol w:w="3481"/>
      </w:tblGrid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-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所在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课班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共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专业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学位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停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补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通知学生情况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由任课教师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工作秘书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研究生管理办签批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生工作秘书签名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(</w:t>
      </w:r>
      <w:r>
        <w:rPr/>
        <w:t>此联由开课学院留存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研究生教学调课、停课申请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"/>
        <w:gridCol w:w="2976"/>
        <w:gridCol w:w="1276"/>
        <w:gridCol w:w="3481"/>
      </w:tblGrid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-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所在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课班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共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专业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学位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停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补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通知学生情况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由任课教师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工作秘书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研究生管理办签批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研究生工作秘书签名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联交研究生院培养管理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表请在申请调停课时间前送学院审批，并由学院交由研究生院培养管理办备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因参加学术会议申请调课须附会议通知或者邀请函复印件，因病申请调停课须附医院出具病假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时调停课，请于原上课时间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将调停课申请表和附件补送研究生院培养办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调课的教师请落实好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课安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他类型课程冲突不能作为调停课申请理由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材料不齐全，申请不受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表请在申请调停课时间前送学院审批，并由学院交由研究生院培养管理办备案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因参加学术会议申请调课须附会议通知或者邀请函复印件，因病申请调停课须附医院出具病假单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时调停课，请于原上课时间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将调停课申请表和附件补送研究生院培养办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调课的教师请落实好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课安排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他类型课程冲突不能作为调停课申请理由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材料不齐全，申请不受理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361" w:right="1134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7:00Z</dcterms:created>
  <dc:creator>a</dc:creator>
  <dc:description/>
  <cp:keywords/>
  <dc:language>en-US</dc:language>
  <cp:lastModifiedBy>hp</cp:lastModifiedBy>
  <cp:lastPrinted>2019-10-11T16:03:00Z</cp:lastPrinted>
  <dcterms:modified xsi:type="dcterms:W3CDTF">2020-09-03T10:09:00Z</dcterms:modified>
  <cp:revision>9</cp:revision>
  <dc:subject/>
  <dc:title>教师调课、停课申请表</dc:title>
</cp:coreProperties>
</file>